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梅花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目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认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生字，会写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生字。正确读写“梅花魂、缕缕幽香、葬身异国、腮边、甚至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白杭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绸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呜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无所谓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梳理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衰老、手绢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华侨”等词语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正确、流利、有感情地朗读课文，自由抄写让你感动的词语句子段落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把握主要内容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解“梅花魂”的含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领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会作者选择几件事情来表明外祖父的思乡之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写法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重难点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理解“梅花魂”的含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领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会作者选择几件事情来表明外祖父的思乡之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写法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课前预习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划出词语，自学词语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朗读课文，读得正确，流利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课文写了哪几件事？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了解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梅花的特点，搜集几首赞美梅花的诗歌，读读背背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我的问题，我的发现，我的建议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了解第二段中诗句的出处，理解诗句的意思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了解一下中华民族出了哪些有气节的人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听一听歌曲《我的中国心》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课时安排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课时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第一课时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揭示课题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同学们知道花中四君子是什么吗？（板书：梅、兰、竹、菊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因为梅花坚强孤傲，兰花清雅空幽，竹子坚贞不屈，菊花淡雅清丽，所以人们都说——（板书：傲梅、幽兰、坚竹、淡菊）生齐读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其实，花中四君子代表了中国历代文人最为推崇的精神品质。因此，吟咏它们的诗词也特别多。请大家来读读毛泽东的《卜算子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`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咏梅》和陆游的《咏梅》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同学们平时还积累了哪些有关梅花的诗句？（生交流）从这些诗句中，你感受到梅花有哪些可贵的品质？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今天我们就学习一篇课文《梅花魂》，请学生板书课题。体会“魂”字的含义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首尾入手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我们预习过课文，请个同学来读读生字词。正音：玷污（理解意思，词语搭配）抹净、稀罕（在句子中换词理解）哪些词语你还是不求甚解？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学习课文第一、最后小节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课文一定也读的不错吧，谁想站起来读第一自然段，谁想读读最后一段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你们觉得他们读的怎样，在学生评价中，指导朗读好思乡的基调，读中理解“朵朵冷艳”“屡屡幽芳”“葬身异国”“眷念”等词语蕴涵的情感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文章的首尾有什么相同之处？从开头的“想起”和结尾的“想到”可以看出中间的内容其实都是——作者的回忆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梳理思路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那朵朵冷艳，缕缕幽芳的梅花，让“我”想起了外祖父的哪些事情呢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浏览课文，用自己的话概括事件，并说出相对应的小节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交流板书，抓住要点，越精炼越好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出示板书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我读诗，潸然泪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弄脏墨梅，严厉训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无法回国，痛哭流涕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临行赠梅，泪眼蒙胧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四、书写生字词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五、作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积累有关梅花的诗词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课堂作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题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/>
        <w:ind w:firstLine="413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第二课时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目标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认识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个生字，会写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个生字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理解课文，结合重点词句体会人物思念祖国思念家乡的思想感情，并揣摩这种感情是怎样表达出来的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正确流利有感情地诵读课文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乡</w:t>
      </w:r>
      <w:r>
        <w:rPr>
          <w:rFonts w:ascii="宋体;SimSun" w:hAnsi="宋体;SimSun" w:cs="宋体;SimSun" w:eastAsia="宋体;SimSun"/>
          <w:b/>
          <w:sz w:val="24"/>
          <w:szCs w:val="24"/>
        </w:rPr>
        <w:t>泪</w:t>
      </w:r>
      <w:r>
        <w:rPr>
          <w:b/>
          <w:sz w:val="24"/>
          <w:szCs w:val="24"/>
        </w:rPr>
        <w:t>——感外祖父的思乡情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这节课我们继续学习《梅花魂》，读。（魂字不简单啊，再读）上节课我们知道课文通过五件事表达外祖父对祖国的思念之情，</w:t>
      </w:r>
      <w:r>
        <w:rPr>
          <w:rFonts w:ascii="宋体;SimSun" w:hAnsi="宋体;SimSun" w:cs="宋体;SimSun" w:eastAsia="宋体;SimSun"/>
          <w:sz w:val="24"/>
          <w:szCs w:val="24"/>
        </w:rPr>
        <w:t>请仔细看看，文中几次提到外祖父落泪？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都说男儿有泪不轻弹，外祖父这位经历</w:t>
      </w:r>
      <w:r>
        <w:rPr>
          <w:rFonts w:ascii="宋体;SimSun" w:hAnsi="宋体;SimSun" w:cs="宋体;SimSun" w:eastAsia="宋体;SimSun"/>
          <w:sz w:val="24"/>
          <w:szCs w:val="24"/>
        </w:rPr>
        <w:t>过无数生活磨难和历练的老人，按理说不会轻易落泪的啊，是什么让他</w:t>
      </w:r>
      <w:r>
        <w:rPr>
          <w:sz w:val="24"/>
          <w:szCs w:val="24"/>
        </w:rPr>
        <w:t>多次落泪了呢？让我们再次走</w:t>
      </w:r>
      <w:r>
        <w:rPr>
          <w:rFonts w:ascii="宋体;SimSun" w:hAnsi="宋体;SimSun" w:cs="宋体;SimSun" w:eastAsia="宋体;SimSun"/>
          <w:sz w:val="24"/>
          <w:szCs w:val="24"/>
        </w:rPr>
        <w:t>进课文，</w:t>
      </w:r>
      <w:r>
        <w:rPr>
          <w:sz w:val="24"/>
          <w:szCs w:val="24"/>
        </w:rPr>
        <w:t>划出写外祖父的哭的句子，联系上下文，想想泪中流淌的是怎样的情感？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读懂第一次哭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、谁来说说外祖父第一次在什么情况哭了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、（出示文中出现的诗句）指名读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、你读懂了哪句诗，讲的是什么意思？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、读着读着，你感受到外祖父</w:t>
      </w:r>
      <w:r>
        <w:rPr>
          <w:sz w:val="24"/>
          <w:szCs w:val="24"/>
        </w:rPr>
        <w:t>泪中流淌的是怎样的一种情感</w:t>
      </w:r>
      <w:r>
        <w:rPr>
          <w:rFonts w:ascii="宋体;SimSun" w:hAnsi="宋体;SimSun" w:cs="宋体;SimSun" w:eastAsia="宋体;SimSun"/>
          <w:sz w:val="24"/>
          <w:szCs w:val="24"/>
        </w:rPr>
        <w:t xml:space="preserve">啊？（结合指导朗读） 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读懂第二次哭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、指名分角色读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、而此时外祖父竟像小孩子一样，号啕大哭。为什么说外祖父像“小孩子“一样？（估计学生可能会说他哭得像个孩子）仅仅是因为如此吗？其实，这里把外祖父比作孩子的 同时，也把祖国比作了母亲啊！这个离家多年，漂泊在外的游子是多么想念自己的母亲啊！在外祖父的哭声里，我们似乎听到了一个游子对祖国母亲的泣血的倾诉。他在倾诉些什么呢？拿起你的笔，写在图旁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、交流。升华情感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这是落叶无法归根的痛楚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曾经朝思暮想的回国梦碎了，忽闻儿孙回国，想起家乡某人某事某物，不由悲从心来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家人离去，独留下他，旧念未解，又添新愁。他怎不更孤独更思归更悲伤啊？（引导齐读三句诗句。）怪不得，当</w:t>
      </w:r>
      <w:r>
        <w:rPr>
          <w:sz w:val="24"/>
          <w:szCs w:val="24"/>
        </w:rPr>
        <w:t>我兴冲冲对外祖父说：“外公，您也回祖国去吧！”，想不到外祖父——（学生接读）竟像小孩子一样，呜呜呜地哭起来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梅花魂——悟傲雪梅的高洁质</w:t>
      </w:r>
    </w:p>
    <w:p>
      <w:pPr>
        <w:pStyle w:val="Style17"/>
        <w:spacing w:lineRule="auto" w:line="360" w:before="0" w:after="0"/>
        <w:rPr/>
      </w:pPr>
      <w:r>
        <w:rPr>
          <w:rFonts w:cs="宋体;SimSun"/>
          <w:color w:val="000000"/>
          <w:kern w:val="2"/>
        </w:rPr>
        <w:t>1</w:t>
      </w:r>
      <w:r>
        <w:rPr>
          <w:rFonts w:cs="宋体;SimSun"/>
          <w:color w:val="000000"/>
          <w:kern w:val="2"/>
        </w:rPr>
        <w:t>、</w:t>
      </w:r>
      <w:r>
        <w:rPr>
          <w:rFonts w:cs="宋体;SimSun"/>
          <w:color w:val="000000"/>
          <w:kern w:val="2"/>
        </w:rPr>
        <w:t>过渡：</w:t>
      </w:r>
      <w:r>
        <w:rPr>
          <w:rFonts w:cs="宋体;SimSun"/>
          <w:color w:val="000000"/>
          <w:kern w:val="2"/>
        </w:rPr>
        <w:t>外祖父思乡不绝</w:t>
      </w:r>
      <w:r>
        <w:rPr>
          <w:rFonts w:cs="宋体;SimSun"/>
          <w:color w:val="000000"/>
          <w:kern w:val="2"/>
        </w:rPr>
        <w:t>，</w:t>
      </w:r>
      <w:r>
        <w:rPr>
          <w:rFonts w:cs="宋体;SimSun"/>
          <w:color w:val="000000"/>
          <w:kern w:val="2"/>
        </w:rPr>
        <w:t>归国难归</w:t>
      </w:r>
      <w:r>
        <w:rPr>
          <w:rFonts w:cs="宋体;SimSun"/>
          <w:color w:val="000000"/>
          <w:kern w:val="2"/>
        </w:rPr>
        <w:t>，</w:t>
      </w:r>
      <w:r>
        <w:rPr>
          <w:rFonts w:cs="宋体;SimSun"/>
          <w:color w:val="000000"/>
          <w:kern w:val="2"/>
        </w:rPr>
        <w:t>那满腔情感寄托何物？（生齐：梅花，老师在板书梅花下加重重的点。）梅花在外祖父的心中有着怎样的地位？细读课文第</w:t>
      </w:r>
      <w:r>
        <w:rPr>
          <w:rFonts w:cs="宋体;SimSun"/>
          <w:color w:val="000000"/>
          <w:kern w:val="2"/>
        </w:rPr>
        <w:t>12</w:t>
      </w:r>
      <w:r>
        <w:rPr>
          <w:rFonts w:cs="宋体;SimSun"/>
          <w:color w:val="000000"/>
          <w:kern w:val="2"/>
        </w:rPr>
        <w:t>小节，写一写自己的体会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rFonts w:cs="宋体;SimSun"/>
          <w:color w:val="000000"/>
          <w:kern w:val="2"/>
        </w:rPr>
        <w:t>2</w:t>
      </w:r>
      <w:r>
        <w:rPr>
          <w:rFonts w:cs="宋体;SimSun"/>
          <w:color w:val="000000"/>
          <w:kern w:val="2"/>
        </w:rPr>
        <w:t>、（出示</w:t>
      </w:r>
      <w:r>
        <w:rPr>
          <w:rFonts w:cs="宋体;SimSun"/>
          <w:color w:val="000000"/>
          <w:kern w:val="2"/>
        </w:rPr>
        <w:t>:</w:t>
      </w:r>
      <w:r>
        <w:rPr>
          <w:rFonts w:ascii="楷体_GB2312;楷体" w:hAnsi="楷体_GB2312;楷体" w:cs="宋体;SimSun" w:eastAsia="楷体_GB2312;楷体"/>
          <w:color w:val="000000"/>
          <w:kern w:val="2"/>
        </w:rPr>
        <w:t>这梅花，是我们中国最有名的花。旁的花，大抵是春暖才开花。她却不一样，愈是寒冷，愈是风欺雪压，花开得愈精神，愈秀气。她是最有品格，最有灵魂，最有骨气的！几千年来，我们中华民族出了许多有气节的人物，他们不管历经多少磨难，不管受到怎样的欺凌，从来都是顶天立地，不肯低头折节。他们就像这梅花一样。一个</w:t>
      </w:r>
      <w:r>
        <w:rPr>
          <w:rFonts w:ascii="楷体_GB2312;楷体" w:hAnsi="楷体_GB2312;楷体" w:eastAsia="楷体_GB2312;楷体"/>
        </w:rPr>
        <w:t>中国人，无论在怎样的境遇里，总要有梅花的秉性才好！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、在外祖父的心里，梅花是怎样的花？</w:t>
      </w:r>
      <w:r>
        <w:rPr>
          <w:rFonts w:ascii="宋体;SimSun" w:hAnsi="宋体;SimSun" w:cs="宋体;SimSun"/>
          <w:sz w:val="24"/>
          <w:szCs w:val="24"/>
        </w:rPr>
        <w:t>相机理解“大抵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”愈”“、风欺雪压等词的意思。体会四个“愈”，三个“最”在句子中的作用，指导朗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rFonts w:ascii="宋体;SimSun" w:hAnsi="宋体;SimSun" w:cs="宋体;SimSun" w:eastAsia="宋体;SimSun"/>
          <w:sz w:val="24"/>
          <w:szCs w:val="24"/>
        </w:rPr>
        <w:t>此时的你想用</w:t>
      </w:r>
      <w:r>
        <w:rPr>
          <w:rFonts w:ascii="宋体;SimSun" w:hAnsi="宋体;SimSun" w:cs="宋体;SimSun"/>
          <w:sz w:val="24"/>
          <w:szCs w:val="24"/>
        </w:rPr>
        <w:t>哪些诗句或名句</w:t>
      </w:r>
      <w:r>
        <w:rPr>
          <w:rFonts w:ascii="宋体;SimSun" w:hAnsi="宋体;SimSun" w:cs="宋体;SimSun" w:eastAsia="宋体;SimSun"/>
          <w:sz w:val="24"/>
          <w:szCs w:val="24"/>
        </w:rPr>
        <w:t>来</w:t>
      </w:r>
      <w:r>
        <w:rPr>
          <w:rFonts w:ascii="宋体;SimSun" w:hAnsi="宋体;SimSun" w:cs="宋体;SimSun"/>
          <w:sz w:val="24"/>
          <w:szCs w:val="24"/>
        </w:rPr>
        <w:t>赞美梅花？（生背诵自己积累的赞美梅花的诗句。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这就是梅花，是我们中国——旁的花，——</w:t>
      </w:r>
      <w:r>
        <w:rPr>
          <w:rFonts w:ascii="宋体;SimSun" w:hAnsi="宋体;SimSun" w:cs="宋体;SimSun" w:eastAsia="宋体;SimSun"/>
          <w:sz w:val="24"/>
          <w:szCs w:val="24"/>
        </w:rPr>
        <w:t>她却不一样，——她是最——最——最——（师生接读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外公仅仅在赞美梅花吗？（也在赞美具有梅花有气节的人。）梅花寒霜傲骨洁白幽芳，你知道从古至今有哪些梅花一样有骨气的人物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说，老师最后出示材料，动情朗读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面对磨难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古有司马迁熬受宫刑，却忍辱负重，十六年如一日，著成《史记》传千古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有作家杏林子身患巨残，却笔耕不辍，她的名言“一条丑陋的毛虫，可能蜕变为一只美丽的彩蝶，生命本身就是一桩奇迹！”激励着一代又又一代的有志者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华文宋体"/>
          <w:b/>
          <w:sz w:val="24"/>
          <w:szCs w:val="24"/>
        </w:rPr>
        <w:t>……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面对耻辱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古有勾践不忘国耻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奋发图强，“苦心人，天不负，</w:t>
      </w:r>
      <w:r>
        <w:rPr>
          <w:rFonts w:ascii="宋体;SimSun" w:hAnsi="宋体;SimSun" w:cs="宋体;SimSun"/>
          <w:b/>
          <w:sz w:val="24"/>
          <w:szCs w:val="24"/>
        </w:rPr>
        <w:t>卧薪尝胆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三千越</w:t>
      </w:r>
      <w:r>
        <w:rPr>
          <w:rFonts w:ascii="宋体;SimSun" w:hAnsi="宋体;SimSun" w:cs="宋体;SimSun"/>
          <w:b/>
          <w:sz w:val="24"/>
          <w:szCs w:val="24"/>
        </w:rPr>
        <w:t>甲可</w:t>
      </w:r>
      <w:r>
        <w:rPr>
          <w:rFonts w:ascii="宋体;SimSun" w:hAnsi="宋体;SimSun" w:cs="宋体;SimSun"/>
          <w:b/>
          <w:sz w:val="24"/>
          <w:szCs w:val="24"/>
        </w:rPr>
        <w:t>吞吴</w:t>
      </w:r>
      <w:r>
        <w:rPr>
          <w:rFonts w:ascii="宋体;SimSun" w:hAnsi="宋体;SimSun" w:cs="宋体;SimSun"/>
          <w:b/>
          <w:sz w:val="24"/>
          <w:szCs w:val="24"/>
        </w:rPr>
        <w:t>”。成为千古美谈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现有鲁迅以笔为刀，一生换过多个笔名，不顾生命安危，频频声讨反动派，“</w:t>
      </w:r>
      <w:r>
        <w:rPr>
          <w:rFonts w:ascii="宋体;SimSun" w:hAnsi="宋体;SimSun" w:cs="宋体;SimSun"/>
          <w:b/>
          <w:sz w:val="24"/>
          <w:szCs w:val="24"/>
        </w:rPr>
        <w:t>横眉冷对千夫指</w:t>
      </w:r>
      <w:r>
        <w:rPr>
          <w:rFonts w:ascii="宋体;SimSun" w:hAnsi="宋体;SimSun" w:cs="宋体;SimSun"/>
          <w:b/>
          <w:sz w:val="24"/>
          <w:szCs w:val="24"/>
        </w:rPr>
        <w:t>，俯首甘为孺子牛”就是他一生的写照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华文宋体"/>
          <w:b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难当头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古有文天祥誓不投降，囚禁多年，不为屈膝苟活，但求忠烈一死，写下了千古名句：“人生自古谁无死，留取丹心照汗青。”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现有刘胡兰面对铡刀，忠贞不屈，宁死不说党的秘密，毛主席为她留下万古流芳的八个大字：“生的伟大，死的光荣。”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rFonts w:cs="华文宋体"/>
          <w:b/>
          <w:sz w:val="24"/>
          <w:szCs w:val="24"/>
        </w:rPr>
        <w:t>……</w:t>
      </w:r>
      <w:r>
        <w:rPr>
          <w:rFonts w:ascii="宋体;SimSun" w:hAnsi="宋体;SimSun" w:cs="宋体;SimSun"/>
          <w:b/>
          <w:sz w:val="24"/>
          <w:szCs w:val="24"/>
        </w:rPr>
        <w:t>　　……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这就是有梅花气节的人，他们是我们中华的脊梁。分小组——齐读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、祖父仅仅在给我赞美梅花，赞美有梅花气节的人吗？出示朗读：一个中国人，无论在怎样的境遇里，总要有梅花的秉性才好。外祖父对我说这句话是在表达什么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齐读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节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到现在，什么是梅花魂，你一定有很深的感受，请</w:t>
      </w:r>
      <w:r>
        <w:rPr>
          <w:rFonts w:ascii="宋体;SimSun" w:hAnsi="宋体;SimSun" w:cs="宋体;SimSun" w:eastAsia="宋体;SimSun"/>
          <w:sz w:val="24"/>
          <w:szCs w:val="24"/>
        </w:rPr>
        <w:t>你用一句话概括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思乡曲——万水千山总是情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思念家乡，眷恋祖国，是每一个漂泊在外的中华子女共同的情怀。（背景音乐《我的中国心》响起，及出示歌词（一段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相信这歌声</w:t>
      </w:r>
      <w:r>
        <w:rPr>
          <w:rFonts w:ascii="宋体;SimSun" w:hAnsi="宋体;SimSun" w:cs="宋体;SimSun" w:eastAsia="宋体;SimSun"/>
          <w:sz w:val="24"/>
          <w:szCs w:val="24"/>
        </w:rPr>
        <w:t>飘进</w:t>
      </w:r>
      <w:r>
        <w:rPr>
          <w:rFonts w:ascii="宋体;SimSun" w:hAnsi="宋体;SimSun" w:cs="宋体;SimSun"/>
          <w:sz w:val="24"/>
          <w:szCs w:val="24"/>
        </w:rPr>
        <w:t>大家的心里，梅花魂已深深地烙在同学们的心里，将扎驻每一位华夏赤子的心里。下课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华文宋体" w:cs="华文宋体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华文宋体" w:hAnsi="华文宋体" w:eastAsia="华文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华文宋体" w:hAnsi="华文宋体" w:eastAsia="华文宋体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华文宋体" w:hAnsi="华文宋体" w:eastAsia="华文宋体" w:cs="华文宋体"/>
      <w:kern w:val="2"/>
      <w:sz w:val="18"/>
      <w:szCs w:val="18"/>
    </w:rPr>
  </w:style>
  <w:style w:type="character" w:styleId="Style16">
    <w:name w:val="页脚 字符"/>
    <w:qFormat/>
    <w:rPr>
      <w:rFonts w:ascii="华文宋体" w:hAnsi="华文宋体" w:eastAsia="华文宋体" w:cs="华文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3:00Z</dcterms:created>
  <dc:creator/>
  <dc:description/>
  <dc:language>en-US</dc:language>
  <cp:lastModifiedBy/>
  <dcterms:modified xsi:type="dcterms:W3CDTF">2016-05-17T07:03:00Z</dcterms:modified>
  <cp:revision>0</cp:revision>
  <dc:subject/>
  <dc:title/>
</cp:coreProperties>
</file>